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20" w:hanging="0"/>
        <w:rPr>
          <w:sz w:val="24"/>
          <w:szCs w:val="24"/>
        </w:rPr>
      </w:pPr>
      <w:r>
        <w:rPr/>
        <w:drawing>
          <wp:inline distT="0" distB="0" distL="0" distR="0">
            <wp:extent cx="205803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635</wp:posOffset>
                </wp:positionV>
                <wp:extent cx="4282440" cy="201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</w:rPr>
                              <w:t xml:space="preserve">ООО «АЛЕК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6"/>
                              </w:rPr>
                              <w:t>Россия, г. Санкт-Петербург, ул. Фурштатская, дом.19,пом.35Н ИНН 7825449657, КПП 784101001, ОГРН 1037843022502 р/с 40702810802000003925 Филиал Петровский ПАО Банка «ФК Открытие» г. Санкт-Петербург БИК: 044030795 Кор/счет: 30101810540300000795 ИНН: 77060925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6"/>
                              </w:rPr>
                              <w:t>КПП: 784143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159pt;mso-wrap-distance-left:9.05pt;mso-wrap-distance-right:9.05pt;mso-wrap-distance-top:0pt;mso-wrap-distance-bottom:0pt;margin-top:0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b/>
                          <w:i/>
                          <w:sz w:val="56"/>
                        </w:rPr>
                        <w:t xml:space="preserve">ООО «АЛЕК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6"/>
                        </w:rPr>
                        <w:t>Россия, г. Санкт-Петербург, ул. Фурштатская, дом.19,пом.35Н ИНН 7825449657, КПП 784101001, ОГРН 1037843022502 р/с 40702810802000003925 Филиал Петровский ПАО Банка «ФК Открытие» г. Санкт-Петербург БИК: 044030795 Кор/счет: 30101810540300000795 ИНН: 77060925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6"/>
                        </w:rPr>
                        <w:t>КПП: 784143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уководителю организаци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Вас есть неиспользуемые помещения или площадки от 30 до 200 м2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минимальных вложениях Вы можете их заполнить и получать прибы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целью изучения рынка предлагаем выставки популярные выставки  восковых фигур под минимальный процент </w:t>
      </w:r>
      <w:r>
        <w:rPr>
          <w:b/>
          <w:sz w:val="24"/>
          <w:szCs w:val="24"/>
        </w:rPr>
        <w:t>10% от выручки</w:t>
      </w:r>
      <w:r>
        <w:rPr>
          <w:sz w:val="24"/>
          <w:szCs w:val="24"/>
        </w:rPr>
        <w:t xml:space="preserve">, срок аренды – 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нтивандальная технология выставка может работать  в  мало используемых помещениях и территориях:</w:t>
      </w:r>
      <w:r>
        <w:rPr>
          <w:sz w:val="24"/>
          <w:szCs w:val="24"/>
        </w:rPr>
        <w:t xml:space="preserve"> подвалах, чердаках, под  навесами, тентами, в ангарах и павильонах, на балконах, открытых парковых и уличных площадках, а также в небольших помещениях, используя разно уровневое размещение фигур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авка не требует перепланировки помещения:</w:t>
      </w:r>
      <w:r>
        <w:rPr>
          <w:sz w:val="24"/>
          <w:szCs w:val="24"/>
        </w:rPr>
        <w:t xml:space="preserve"> она может ставиться и на временно неиспользуемых а также неотремонтированных помещениях, стены завешиваются тканью или баннерами, напольное покрытие, минимальное облагораживание потолка и можно работ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нообразная тематика фигур:  </w:t>
      </w:r>
      <w:r>
        <w:rPr>
          <w:sz w:val="24"/>
          <w:szCs w:val="24"/>
        </w:rPr>
        <w:t>Полюбившиеся герои фильмов и мультфильмов, сказочные персонажи, исторические персонажи,  «Знаменитости – киноартисты, киногерои, политики и певцы», «Стили искусства»,  «Художник и его произведения», «Любовники», «Реплики – символы – памятники», «Христианская религия в знаменитых картинах», Божества человечества, , «История наказаний» , «Забавная эротика ( +16)», «Динозавры», «Катастрофы тела», что позволяет «попасть» в любую целевую аудитор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изкие расходы на персонал:</w:t>
      </w:r>
      <w:r>
        <w:rPr>
          <w:sz w:val="24"/>
          <w:szCs w:val="24"/>
        </w:rPr>
        <w:t xml:space="preserve"> требуется один человек – кассир, использование табличек позволяет обойтись без экскурсоводов, применение видеонаблюдения и антивандальная технология позволяет обойтись без смотр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значительные расходы на электроэнергию</w:t>
      </w:r>
      <w:r>
        <w:rPr>
          <w:sz w:val="24"/>
          <w:szCs w:val="24"/>
        </w:rPr>
        <w:t>: освещение фигур с помощью экономичных ламп позволяет тратить на освещение  выставки в присутствии посетителей до 5 ватт на квадратный метр, опыт показывает, что данного света достаточно для фотографирования посетителей рядом с фигу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влечение интереса к Вашему бизнесу:</w:t>
      </w:r>
      <w:r>
        <w:rPr>
          <w:sz w:val="24"/>
          <w:szCs w:val="24"/>
        </w:rPr>
        <w:t xml:space="preserve"> в торговых комплексах, с целью привлечения дополнительных покупателей проводятся выставки, акции с участием аниматоров и так далее. Музеи восковых фигур  популярное посещаемое мероприятие,  а с учетом того что выставленная у входа рекламная фигура будет привлекать внимание прохожих и автомобилистов, эффект будет значи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формационный повод для средств массовой информации:</w:t>
      </w:r>
      <w:r>
        <w:rPr>
          <w:sz w:val="24"/>
          <w:szCs w:val="24"/>
        </w:rPr>
        <w:t xml:space="preserve"> Когда последний раз о Вас писали в газетах и в интернете? Заполните этот пробе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зможна ротация выстав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8:00Z</dcterms:created>
  <dc:creator>Кудрявцев Сергей Михайлович</dc:creator>
  <dc:description/>
  <dc:language>en-US</dc:language>
  <cp:lastModifiedBy>Хозяйка</cp:lastModifiedBy>
  <cp:lastPrinted>2006-12-21T11:01:00Z</cp:lastPrinted>
  <dcterms:modified xsi:type="dcterms:W3CDTF">2017-08-09T17:32:00Z</dcterms:modified>
  <cp:revision>4</cp:revision>
  <dc:subject/>
  <dc:title/>
</cp:coreProperties>
</file>